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University of Scranton Health Professions Progra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-Health Student’s Self-Assessment 2020-2021</w:t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  <w:szCs w:val="24"/>
        </w:rPr>
        <w:t>Please evaluate your background in each competency expected of a successful health professions applicant: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cademic achievement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trong performance on required professional school exam</w:t>
      </w:r>
    </w:p>
    <w:p>
      <w:pPr>
        <w:pStyle w:val="Heading"/>
        <w:numPr>
          <w:ilvl w:val="2"/>
          <w:numId w:val="4"/>
        </w:numPr>
        <w:jc w:val="left"/>
        <w:rPr/>
      </w:pPr>
      <w:r>
        <w:rPr>
          <w:b w:val="false"/>
          <w:bCs/>
          <w:iCs/>
          <w:sz w:val="24"/>
          <w:szCs w:val="24"/>
        </w:rPr>
        <w:t>Clinical exposure relevant to your professional degree goal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Meaningful involvement in service to others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Leadership in campus and/or community activities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Awareness of issues affecting health care</w:t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Please use ink or type your responses. </w:t>
      </w:r>
    </w:p>
    <w:p>
      <w:pPr>
        <w:pStyle w:val="Normal"/>
        <w:ind w:left="2160" w:hanging="2160"/>
        <w:rPr>
          <w:szCs w:val="24"/>
          <w:u w:val="single"/>
        </w:rPr>
      </w:pPr>
      <w:r>
        <w:rPr>
          <w:szCs w:val="24"/>
        </w:rPr>
        <w:t>Name __________________________________________________ Date completed ___________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>Email _________________________________@scranton.edu    Cell phone ___________________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>Royal ID# ______________________________</w:t>
      </w:r>
    </w:p>
    <w:p>
      <w:pPr>
        <w:pStyle w:val="Normal"/>
        <w:ind w:left="2160" w:hanging="2160"/>
        <w:rPr>
          <w:szCs w:val="24"/>
          <w:u w:val="single"/>
        </w:rPr>
      </w:pPr>
      <w:r>
        <w:rPr>
          <w:szCs w:val="24"/>
        </w:rPr>
        <w:t>Major(s) _______________________________ Minor(s) __________________________________</w:t>
      </w:r>
    </w:p>
    <w:p>
      <w:pPr>
        <w:pStyle w:val="Normal"/>
        <w:ind w:left="2160" w:hanging="2160"/>
        <w:rPr>
          <w:szCs w:val="24"/>
          <w:u w:val="single"/>
        </w:rPr>
      </w:pPr>
      <w:r>
        <w:rPr>
          <w:szCs w:val="24"/>
        </w:rPr>
        <w:t xml:space="preserve">Professional Degree(s) you intend to earn </w:t>
      </w:r>
      <w:r>
        <w:rPr>
          <w:szCs w:val="24"/>
          <w:u w:val="single"/>
        </w:rPr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36" w:hanging="0"/>
        <w:rPr/>
      </w:pPr>
      <w:r>
        <w:rPr>
          <w:szCs w:val="24"/>
        </w:rPr>
        <w:t>What qualities do you seek in the health professionals who take care of you or members of your family? 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How do you plan to develop these qualities? 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6" w:hanging="0"/>
        <w:rPr/>
      </w:pPr>
      <w:r>
        <w:rPr>
          <w:szCs w:val="24"/>
        </w:rPr>
        <w:t>Describe your response when you encounter difficulty in a course or project: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HPO meetings have you attended during the most recent year?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you do not regularly attend HPO meetings, please explain your reasoning for not participating in HPO: 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i/>
          <w:szCs w:val="24"/>
        </w:rPr>
        <w:t>Your GPA self-assessm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have completed ________ credits.  My GPA is _________.  The </w:t>
      </w:r>
      <w:r>
        <w:rPr>
          <w:i/>
          <w:szCs w:val="24"/>
        </w:rPr>
        <w:t>average</w:t>
      </w:r>
      <w:r>
        <w:rPr>
          <w:szCs w:val="24"/>
        </w:rPr>
        <w:t xml:space="preserve"> GPA of Scranton students accepted to M.D. schools for the past five years has ranged between 3.76 - 3.79. The </w:t>
      </w:r>
      <w:r>
        <w:rPr>
          <w:i/>
          <w:szCs w:val="24"/>
        </w:rPr>
        <w:t xml:space="preserve">average </w:t>
      </w:r>
      <w:r>
        <w:rPr>
          <w:szCs w:val="24"/>
        </w:rPr>
        <w:t>GPA</w:t>
      </w:r>
      <w:r>
        <w:rPr>
          <w:i/>
          <w:szCs w:val="24"/>
        </w:rPr>
        <w:t xml:space="preserve"> </w:t>
      </w:r>
      <w:r>
        <w:rPr>
          <w:szCs w:val="24"/>
        </w:rPr>
        <w:t xml:space="preserve">of those accepted to D.O. schools has been 3.54 - 3.63. For dental school matriculants, the </w:t>
      </w:r>
      <w:r>
        <w:rPr>
          <w:i/>
          <w:szCs w:val="24"/>
        </w:rPr>
        <w:t xml:space="preserve">average </w:t>
      </w:r>
      <w:r>
        <w:rPr>
          <w:szCs w:val="24"/>
        </w:rPr>
        <w:t>GPA varies between 3.53 - 3.72.  To ascertain average GPA’s of students accepted to schools of podiatry, optometry, pharmacy, and veterinary medicine, please a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  <w:szCs w:val="24"/>
        </w:rPr>
        <w:t xml:space="preserve">If your answer to any question from 1→7 suggests that you are not yet strong in that area, propose on a separate sheet a concrete plan to strengthen that part of your preparation. 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Reflections on my GPA: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Books I have read in the past four months (</w:t>
      </w:r>
      <w:r>
        <w:rPr>
          <w:i/>
          <w:szCs w:val="24"/>
        </w:rPr>
        <w:t>other than those required for class</w:t>
      </w:r>
      <w:r>
        <w:rPr>
          <w:szCs w:val="24"/>
        </w:rPr>
        <w:t>): 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I read the national newspaper(s) ______________________________ at least ___ days each week. </w:t>
      </w:r>
    </w:p>
    <w:p>
      <w:pPr>
        <w:pStyle w:val="Normal"/>
        <w:rPr>
          <w:szCs w:val="24"/>
        </w:rPr>
      </w:pPr>
      <w:r>
        <w:rPr>
          <w:szCs w:val="24"/>
        </w:rPr>
        <w:t>The topics I consult when I read this newspaper: 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360" w:right="36" w:hanging="360"/>
        <w:rPr>
          <w:szCs w:val="24"/>
        </w:rPr>
      </w:pPr>
      <w:r>
        <w:rPr>
          <w:szCs w:val="24"/>
        </w:rPr>
        <w:t>My primary ongoing service work has been (do not list one-time events): 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hat you learned about yourself from your service activities?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The extracurricular activities to which I devote the most time are (do NOT list jobs, exercise, sports, hanging out with friends, or family time)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Describe your exposure to clinical medicine, including the number of hours: 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rom which healthcare professional(s) will you request a preceptor’s letter of reference? 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360" w:right="36" w:hanging="360"/>
        <w:rPr/>
      </w:pPr>
      <w:r>
        <w:rPr>
          <w:szCs w:val="24"/>
        </w:rPr>
        <w:t>Positions of responsibility which I have accepted or will seek include: 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right="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Research experience, if applicable (**Applicants for M.D./Ph.D. programs must have significant research experience.)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</w:rPr>
        <w:t>What distinguishes me from other applicants? 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left="-90" w:hanging="0"/>
        <w:rPr/>
      </w:pPr>
      <w:r>
        <w:rPr>
          <w:bCs/>
          <w:szCs w:val="24"/>
        </w:rPr>
        <w:t xml:space="preserve">Summary of self-assessment.  </w:t>
      </w:r>
      <w:r>
        <w:rPr>
          <w:bCs/>
          <w:iCs/>
          <w:szCs w:val="24"/>
        </w:rPr>
        <w:t>If your answer to any question from 1→ 7 suggests a weakness in any area, propose on a separate sheet a clear and precise plan to strengthen your preparation in that are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440"/>
        <w:gridCol w:w="126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op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Area of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ompeti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fici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oks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ewspaper read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ce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curricular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nical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ship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applicable, research experience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The things that distinguish you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Consider the GPA statistics listed on the front of the page to determine whether your GPA is competitive, average, or deficient.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Goals which I plan to meet between now and the year (20____) when I apply to ________________ school include (please fill out and check all that apply)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clare/complete a minor in 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f applicable, declare/complete a second major in 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f applicable, pursue research with ____________________ in __________________________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utor __________________________ through the Center for Teaching and Learning Excellenc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btain clinical experience with __________________ at 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Volunteer as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at 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mplete a Faculty-Student Teaching Mentorship with__________________ in 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pply for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 (internship/Honors Program/research stipend, etc.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Questions which I have include (This section should not be left blank)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lf-assessment of your readiness to apply: 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2240" w:h="15840"/>
      <w:pgMar w:left="1440" w:right="1008" w:gutter="0" w:header="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6:00Z</dcterms:created>
  <dc:creator>Registered User</dc:creator>
  <dc:description/>
  <cp:keywords/>
  <dc:language>en-US</dc:language>
  <cp:lastModifiedBy>Ms. Shirley Yaworski</cp:lastModifiedBy>
  <cp:lastPrinted>2020-08-17T11:01:00Z</cp:lastPrinted>
  <dcterms:modified xsi:type="dcterms:W3CDTF">2020-08-17T16:46:00Z</dcterms:modified>
  <cp:revision>2</cp:revision>
  <dc:subject/>
  <dc:title>Self Assessment for Pre-professional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E8CCF123A904FA6241D5744206A03</vt:lpwstr>
  </property>
</Properties>
</file>